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013" w:dyaOrig="6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pt;margin-top:7.2pt;width:496.8pt;height:70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717887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8390</wp:posOffset>
                </wp:positionH>
                <wp:positionV relativeFrom="paragraph">
                  <wp:posOffset>-8157845</wp:posOffset>
                </wp:positionV>
                <wp:extent cx="1781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-642.35pt" to="425.9pt,-6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361315</wp:posOffset>
                </wp:positionV>
                <wp:extent cx="5787390" cy="8352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AN TỔ CHỨC HỘI TH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OÀN TN VỚI CÔNG TÁC                           Độc lập - Tự do - Hạnh phú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CHC NHÀ NƯỚC NĂM 2014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drawing>
                                <wp:inline distT="0" distB="0" distL="0" distR="0">
                                  <wp:extent cx="1800225" cy="19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887" r="-20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Kiên Giang,  ngày 1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thán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 năm 20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.VnTime"/>
                                <w:color w:val="000000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vi-VN"/>
                              </w:rPr>
                              <w:t xml:space="preserve">L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Khai mạc, Bế mạc Hội thi Đoàn Thanh niê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với Cải cách hành chính Nhà nướ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tỉnh Kiên Giang năm 20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vi-VN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left="1072" w:firstLine="73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Căn cứ Chương trình phối hợp công tác giai đoạn 2012 - 2016 giữa Sở Nội vụ và Tỉnh Đoàn Kiên Giang. Ban Tổ chức tiến hành tổ chức Hội thi 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szCs w:val="26"/>
                              </w:rPr>
                              <w:t>Đoàn Thanh niên với Cải cách hành chín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” tỉnh Kiên Giang năm 2014, tại 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rung tâm hoạt động Thanh thiếu niên tỉn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Kiên Gia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BAN TỔ CHỨC HỘI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 xml:space="preserve">Trân trọng kính mờ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 xml:space="preserve">Đại diện các huyện, thị, thành Đoàn và Đoàn trực thuộc Tỉnh Đoàn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vi-V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Đến dự L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vi-VN"/>
                              </w:rPr>
                              <w:t xml:space="preserve"> Kha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mạ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vi-VN"/>
                              </w:rPr>
                              <w:t xml:space="preserve">, Bế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mạc Hội thi 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</w:rPr>
                              <w:t>Đoàn Thanh niên với Cải cách hành chín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tỉnh Kiên Giang năm 2014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>Thời gi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vi-VN"/>
                              </w:rPr>
                              <w:tab/>
                              <w:t xml:space="preserve">- Kha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mạc vào lúc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vi-V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,  ngà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>13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>2/20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vi-VN"/>
                              </w:rPr>
                              <w:t>Thứ bả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vi-VN"/>
                              </w:rPr>
                              <w:t xml:space="preserve">- Bế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mạ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vi-VN"/>
                              </w:rPr>
                              <w:t xml:space="preserve"> vào lú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vertAlign w:val="superscript"/>
                                <w:lang w:val="vi-V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vi-VN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vi-VN"/>
                              </w:rPr>
                              <w:t xml:space="preserve">, ngà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vi-VN"/>
                              </w:rPr>
                              <w:t>/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vi-VN"/>
                              </w:rPr>
                              <w:t>/20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vi-VN"/>
                              </w:rPr>
                              <w:t xml:space="preserve"> (Chủ nhật)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>Địa điể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Tại 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vi-VN"/>
                              </w:rPr>
                              <w:t>rung tâm hoạt động Thanh thiếu niên tỉnh Kiên Gia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-    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số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vi-VN"/>
                              </w:rPr>
                              <w:t>987 Nguyễn Trung Trực, phường An Bình, 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hành ph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vi-VN"/>
                              </w:rPr>
                              <w:t xml:space="preserve"> Rạch Giá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lang w:val="vi-VN"/>
                              </w:rPr>
                              <w:t>(sau Công viên văn hóa An Hòa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Vì phong trào chung của tuổi trẻ tỉnh nhà rất mong sự có mặt của các đồng chí đ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vi-VN"/>
                              </w:rPr>
                              <w:t xml:space="preserve">L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Khai mạc và Bế mạc được tổ chức long trọng.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500" w:firstLine="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6"/>
                              </w:rPr>
                              <w:t>Xin chân thành cảm ơn !</w:t>
                            </w:r>
                          </w:p>
                          <w:p>
                            <w:pPr>
                              <w:pStyle w:val="Normal"/>
                              <w:ind w:left="1500" w:firstLine="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RƯỞNG BAN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vi-V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GIÁM ĐỐC SỞ NỘI VỤ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Ngô Quang Thắm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vi-V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107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0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04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Đào Ngọc Biê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7pt;height:657.7pt;mso-wrap-distance-left:9.05pt;mso-wrap-distance-right:9.05pt;mso-wrap-distance-top:0pt;mso-wrap-distance-bottom:0pt;margin-top:28.4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AN TỔ CHỨC HỘI THI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ĐOÀN TN VỚI CÔNG TÁC                           Độc lập - Tự do - Hạnh phú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CCHC NHÀ NƯỚC NĂM 2014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drawing>
                          <wp:inline distT="0" distB="0" distL="0" distR="0">
                            <wp:extent cx="1800225" cy="19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887" r="-20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Kiên Giang,  ngày 1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tháng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vi-V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2 năm 2014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</w:t>
                      </w:r>
                      <w:r>
                        <w:rPr>
                          <w:rFonts w:eastAsia=".VnTime"/>
                          <w:color w:val="000000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37.55pt;width:186pt;height:37.45pt;mso-wrap-style:none;v-text-anchor:middle;mso-position-vertical:top" type="_x0000_t136">
                            <v:path textpathok="t"/>
                            <v:textpath on="t" fitshape="t" string="THƠ MỜI " style="font-family:&quot;Times New Roman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vi-VN"/>
                        </w:rPr>
                        <w:t xml:space="preserve">Lễ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Khai mạc, Bế mạc Hội thi Đoàn Thanh niê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với Cải cách hành chính Nhà nướ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tỉnh Kiên Giang năm 201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vi-VN"/>
                        </w:rPr>
                        <w:t>________</w:t>
                      </w:r>
                    </w:p>
                    <w:p>
                      <w:pPr>
                        <w:pStyle w:val="Normal"/>
                        <w:ind w:left="1072" w:firstLine="73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ind w:firstLine="7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Căn cứ Chương trình phối hợp công tác giai đoạn 2012 - 2016 giữa Sở Nội vụ và Tỉnh Đoàn Kiên Giang. Ban Tổ chức tiến hành tổ chức Hội thi “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6"/>
                          <w:szCs w:val="26"/>
                        </w:rPr>
                        <w:t>Đoàn Thanh niên với Cải cách hành chín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” tỉnh Kiên Giang năm 2014, tại 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val="vi-VN"/>
                        </w:rPr>
                        <w:t>rung tâm hoạt động Thanh thiếu niên tỉn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 Kiên Gia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val="vi-VN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firstLine="7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BAN TỔ CHỨC HỘI T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</w:rPr>
                        <w:t xml:space="preserve">Trân trọng kính mờ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 xml:space="preserve">Đại diện các huyện, thị, thành Đoàn và Đoàn trực thuộc Tỉnh Đoàn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vi-V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  <w:t>Đến dự Lễ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lang w:val="vi-VN"/>
                        </w:rPr>
                        <w:t xml:space="preserve"> Khai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  <w:t>mạ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lang w:val="vi-VN"/>
                        </w:rPr>
                        <w:t xml:space="preserve">, Bế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  <w:t>mạc Hội thi “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6"/>
                        </w:rPr>
                        <w:t>Đoàn Thanh niên với Cải cách hành chín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  <w:t>tỉnh Kiên Giang năm 2014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6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</w:rPr>
                        <w:t>Thời gia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lang w:val="vi-VN"/>
                        </w:rPr>
                        <w:tab/>
                        <w:t xml:space="preserve">- Khai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  <w:t xml:space="preserve">mạc vào lúc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lang w:val="vi-VN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vertAlign w:val="superscript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  <w:t xml:space="preserve">,  ngày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</w:rPr>
                        <w:t>13/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lang w:val="vi-V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</w:rPr>
                        <w:t>2/201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lang w:val="vi-VN"/>
                        </w:rPr>
                        <w:t>Thứ bả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0"/>
                        <w:ind w:left="1440"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lang w:val="vi-VN"/>
                        </w:rPr>
                        <w:t xml:space="preserve">- Bế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  <w:t>mạ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lang w:val="vi-VN"/>
                        </w:rPr>
                        <w:t xml:space="preserve"> vào lúc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lang w:val="vi-V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vertAlign w:val="superscript"/>
                          <w:lang w:val="vi-V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lang w:val="vi-VN"/>
                        </w:rPr>
                        <w:t>0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lang w:val="vi-VN"/>
                        </w:rPr>
                        <w:t xml:space="preserve">, ngày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lang w:val="vi-VN"/>
                        </w:rPr>
                        <w:t>/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lang w:val="vi-VN"/>
                        </w:rPr>
                        <w:t>/201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lang w:val="vi-VN"/>
                        </w:rPr>
                        <w:t xml:space="preserve"> (Chủ nhật)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2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2"/>
                          <w:lang w:val="vi-VN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</w:rPr>
                        <w:t>Địa điể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  <w:t>:</w:t>
                      </w:r>
                      <w:r>
                        <w:rPr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  <w:t>Tại 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lang w:val="vi-VN"/>
                        </w:rPr>
                        <w:t>rung tâm hoạt động Thanh thiếu niên tỉnh Kiên Gia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  <w:t xml:space="preserve"> -     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  <w:t xml:space="preserve">số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lang w:val="vi-VN"/>
                        </w:rPr>
                        <w:t>987 Nguyễn Trung Trực, phường An Bình, 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  <w:t>hành ph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lang w:val="vi-VN"/>
                        </w:rPr>
                        <w:t xml:space="preserve"> Rạch Giá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6"/>
                          <w:lang w:val="vi-VN"/>
                        </w:rPr>
                        <w:t>(sau Công viên văn hóa An Hòa)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6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  <w:t xml:space="preserve">Vì phong trào chung của tuổi trẻ tỉnh nhà rất mong sự có mặt của các đồng chí đ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lang w:val="vi-VN"/>
                        </w:rPr>
                        <w:t xml:space="preserve">L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  <w:t xml:space="preserve">Khai mạc và Bế mạc được tổ chức long trọng.  </w:t>
                      </w:r>
                    </w:p>
                    <w:p>
                      <w:pPr>
                        <w:pStyle w:val="Normal"/>
                        <w:spacing w:before="120" w:after="120"/>
                        <w:ind w:left="1500" w:firstLine="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6"/>
                        </w:rPr>
                        <w:t>Xin chân thành cảm ơn !</w:t>
                      </w:r>
                    </w:p>
                    <w:p>
                      <w:pPr>
                        <w:pStyle w:val="Normal"/>
                        <w:ind w:left="1500" w:firstLine="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ind w:left="3600"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TRƯỞNG BAN</w:t>
                      </w:r>
                    </w:p>
                    <w:p>
                      <w:pPr>
                        <w:pStyle w:val="Normal"/>
                        <w:ind w:left="3600"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vi-VN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</w:rPr>
                        <w:t>(Đã ký)</w:t>
                      </w:r>
                    </w:p>
                    <w:p>
                      <w:pPr>
                        <w:pStyle w:val="Normal"/>
                        <w:ind w:left="3600" w:firstLine="72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lang w:val="vi-VN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vi-V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GIÁM ĐỐC SỞ NỘI VỤ</w:t>
                      </w:r>
                    </w:p>
                    <w:p>
                      <w:pPr>
                        <w:pStyle w:val="Normal"/>
                        <w:ind w:left="3600"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Ngô Quang Thắm</w:t>
                      </w:r>
                    </w:p>
                    <w:p>
                      <w:pPr>
                        <w:pStyle w:val="Normal"/>
                        <w:ind w:left="3600"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vi-VN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vi-VN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vi-VN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vi-VN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vi-VN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vi-VN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left="1072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vi-VN"/>
                        </w:rPr>
                      </w:r>
                    </w:p>
                    <w:p>
                      <w:pPr>
                        <w:pStyle w:val="Normal"/>
                        <w:ind w:left="1072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1072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504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504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Đào Ngọc Biên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6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37.55pt;width:186pt;height:37.45pt;mso-wrap-style:none;v-text-anchor:middle;mso-position-vertical:top" type="_x0000_t136">
            <v:path textpathok="t"/>
            <v:textpath on="t" fitshape="t" string="THƠ MỜI " style="font-family:&quot;Times New Roman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fani HeavyH">
    <w:charset w:val="00"/>
    <w:family w:val="swiss"/>
    <w:pitch w:val="variable"/>
  </w:font>
  <w:font w:name=".VnUnivers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fani HeavyH" w:hAnsi=".VnTifani HeavyH" w:cs=".VnTifani HeavyH"/>
      <w:outline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Universe" w:hAnsi=".VnUniverse" w:cs=".VnUniverse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ArialH" w:hAnsi=".VnArialH" w:cs=".VnArial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80" w:hanging="0"/>
      <w:outlineLvl w:val="5"/>
    </w:pPr>
    <w:rPr>
      <w:rFonts w:ascii=".VnTimeH" w:hAnsi=".VnTimeH" w:cs=".VnTimeH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0" w:right="80" w:hanging="0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0" w:right="80" w:firstLine="560"/>
    </w:pPr>
    <w:rPr/>
  </w:style>
  <w:style w:type="paragraph" w:styleId="BodyText2">
    <w:name w:val="Body Text 2"/>
    <w:basedOn w:val="Normal"/>
    <w:qFormat/>
    <w:pPr>
      <w:ind w:right="80" w:hanging="0"/>
    </w:pPr>
    <w:rPr>
      <w:rFonts w:ascii="VNI-Times" w:hAnsi="VNI-Times" w:cs="VNI-Time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18:00Z</dcterms:created>
  <dc:creator>Ulysses R. Gotera</dc:creator>
  <dc:description/>
  <cp:keywords>FoxChit SOFTWARE SOLUTIONS</cp:keywords>
  <dc:language>en-US</dc:language>
  <cp:lastModifiedBy>Admin</cp:lastModifiedBy>
  <cp:lastPrinted>2014-06-18T08:32:00Z</cp:lastPrinted>
  <dcterms:modified xsi:type="dcterms:W3CDTF">2014-12-11T01:22:00Z</dcterms:modified>
  <cp:revision>3</cp:revision>
  <dc:subject/>
  <dc:title/>
</cp:coreProperties>
</file>